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Принят на заседании                                                               Утверждаю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Совета педагогов                                                                      Заведующий МБДОУ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>Протокол № _____                                                                    «ДС «Белочка» п. Пуровск   «___» _____________2013 г.                                                     ____________А.Н. Искендерова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____»_______________2013 г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муниципального бюджетного дошкольного образовательного</w:t>
      </w:r>
    </w:p>
    <w:p>
      <w:pPr>
        <w:pStyle w:val="Normal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color w:val="000000"/>
          <w:sz w:val="32"/>
          <w:szCs w:val="32"/>
        </w:rPr>
        <w:t>учреждения «ДС  «Белочка» п. Пуровск Пуровск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2"/>
          <w:szCs w:val="32"/>
        </w:rPr>
        <w:t>на    2013 - 2014 учебный год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Style w:val="C51c13"/>
          <w:b/>
          <w:b/>
          <w:bCs/>
          <w:sz w:val="36"/>
          <w:szCs w:val="36"/>
        </w:rPr>
      </w:pPr>
      <w:r>
        <w:rPr>
          <w:b/>
          <w:sz w:val="40"/>
        </w:rPr>
      </w:r>
    </w:p>
    <w:p>
      <w:pPr>
        <w:pStyle w:val="Normal"/>
        <w:rPr>
          <w:rStyle w:val="C51c13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C51c1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C51c13"/>
          <w:b/>
          <w:bCs/>
          <w:i/>
          <w:sz w:val="36"/>
          <w:szCs w:val="36"/>
        </w:rPr>
        <w:t>Содержание.</w:t>
      </w:r>
    </w:p>
    <w:p>
      <w:pPr>
        <w:pStyle w:val="Normal"/>
        <w:rPr>
          <w:rStyle w:val="C51c13"/>
          <w:rFonts w:ascii="Arial" w:hAnsi="Arial" w:cs="Arial"/>
          <w:b/>
          <w:b/>
          <w:bCs/>
          <w:i/>
          <w:i/>
          <w:color w:val="444444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1. Характеристика МБДОУ «ДС «Белочка» п.Пуровск……………………………………….... 3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Анализ работы за прошедший год …………………………………………………….................3  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3. Годовой план работы МБДОУ «ДС «Белочка» </w:t>
      </w:r>
    </w:p>
    <w:p>
      <w:pPr>
        <w:pStyle w:val="Normal"/>
        <w:rPr/>
      </w:pPr>
      <w:r>
        <w:rPr/>
        <w:t xml:space="preserve">     </w:t>
      </w:r>
      <w:r>
        <w:rPr/>
        <w:t>п.Пуровск  на 2013– 2014 уч.год ………………………………………………………......…..5</w:t>
      </w:r>
    </w:p>
    <w:p>
      <w:pPr>
        <w:pStyle w:val="Normal"/>
        <w:rPr/>
      </w:pPr>
      <w:r>
        <w:rPr/>
        <w:t xml:space="preserve">  </w:t>
      </w:r>
      <w:r>
        <w:rPr>
          <w:rStyle w:val="StrongEmphasis"/>
          <w:b w:val="false"/>
          <w:color w:val="000000"/>
        </w:rPr>
        <w:t>Основные задачи работы ДОУ на будущий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ведения о педагогических кадрах …………………………………………………………....11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новка педагогических кадров. Аттестация педагогических кадров………………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стема физкультурно-оздоровительных мероприятий ………………………….................1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Характеристика МБДОУ «ДС «Белочка» п. Пуров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дошкольное общеобразовательное учреждение «Детский сад «Белочка» п.Пуровск</w:t>
      </w:r>
    </w:p>
    <w:p>
      <w:pPr>
        <w:pStyle w:val="Normal"/>
        <w:rPr/>
      </w:pPr>
      <w:r>
        <w:rPr/>
        <w:t>Адрес: 629880, п. Пуровск, ул. 27 Съезда КПСС, д. 3А</w:t>
      </w:r>
    </w:p>
    <w:p>
      <w:pPr>
        <w:pStyle w:val="Normal"/>
        <w:rPr/>
      </w:pPr>
      <w:r>
        <w:rPr/>
        <w:t>Телефон: 8 (34997) 6-6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: Искендерова Альбина Назимовна</w:t>
      </w:r>
    </w:p>
    <w:p>
      <w:pPr>
        <w:pStyle w:val="Normal"/>
        <w:rPr/>
      </w:pPr>
      <w:r>
        <w:rPr/>
        <w:t>Количество возрастных групп – 2</w:t>
      </w:r>
    </w:p>
    <w:p>
      <w:pPr>
        <w:pStyle w:val="Normal"/>
        <w:rPr/>
      </w:pPr>
      <w:r>
        <w:rPr/>
        <w:t xml:space="preserve">Дошкольное учреждение работает по программе «От рождения до школы» под редакцией </w:t>
      </w:r>
    </w:p>
    <w:p>
      <w:pPr>
        <w:pStyle w:val="Normal"/>
        <w:rPr/>
      </w:pPr>
      <w:r>
        <w:rPr/>
        <w:t xml:space="preserve">Н.Е. Веракса, Т.С. Комарова, М.А. Васильева. </w:t>
      </w:r>
    </w:p>
    <w:p>
      <w:pPr>
        <w:pStyle w:val="C2c22"/>
        <w:shd w:fill="FFFFFF" w:val="clear"/>
        <w:spacing w:lineRule="atLeast" w:line="270" w:before="0" w:after="0"/>
        <w:jc w:val="both"/>
        <w:rPr/>
      </w:pPr>
      <w:r>
        <w:rPr>
          <w:rStyle w:val="C10"/>
        </w:rPr>
        <w:t>Режим работы  – 12 час, рабочая неделя – 5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нализ работы за прошедший год</w:t>
      </w:r>
    </w:p>
    <w:p>
      <w:pPr>
        <w:pStyle w:val="Normal"/>
        <w:ind w:firstLine="708"/>
        <w:rPr/>
      </w:pPr>
      <w:r>
        <w:rPr/>
        <w:t xml:space="preserve">В  2012-2013 учебном году в МБДОУ «ДС «Белочка» п. Пуровск было   набрано  24 детей  </w:t>
      </w:r>
      <w:r>
        <w:rPr>
          <w:i/>
        </w:rPr>
        <w:t>(14 девочек и 20мальчиков)</w:t>
      </w:r>
      <w:r>
        <w:rPr/>
        <w:t xml:space="preserve">  возрастом  2-2,5  лет.  </w:t>
      </w:r>
    </w:p>
    <w:p>
      <w:pPr>
        <w:pStyle w:val="Normal"/>
        <w:ind w:firstLine="540"/>
        <w:jc w:val="both"/>
        <w:rPr/>
      </w:pPr>
      <w:r>
        <w:rPr/>
        <w:t>Вопрос адаптации детей к  условиям ДОУ для нас особенно актуален.</w:t>
      </w:r>
    </w:p>
    <w:p>
      <w:pPr>
        <w:pStyle w:val="Normal"/>
        <w:rPr/>
      </w:pPr>
      <w:r>
        <w:rPr>
          <w:rStyle w:val="C0"/>
        </w:rPr>
        <w:t>Прежде всего, нужно - обеспечить внутреннее эмоциональное благополучие малыша</w:t>
      </w:r>
      <w:r>
        <w:rPr/>
        <w:t>. Стараемся максимально приблизить их к домашним (посидеть возле засыпающего ребенка, не отбирать любимую игрушку, не заставлять есть нелюбимую пищу и т. д.). Необходимо принять ребенка таким, каков он есть, не выказывая неудовольствия от неадекватного поведения, отсутствия самостоятельности и прочего, вести адаптационные листы, которые помогут отследить течение адаптации ребенка, и вовремя принять меры по облегчению этого процесса.</w:t>
      </w:r>
    </w:p>
    <w:p>
      <w:pPr>
        <w:pStyle w:val="Normal"/>
        <w:ind w:firstLine="540"/>
        <w:jc w:val="both"/>
        <w:rPr/>
      </w:pPr>
      <w:r>
        <w:rPr/>
        <w:t>Мы стараемся сформировать у ребенка положительную установку, желание идти в детский сад. Прилагаем все усилия и умения для создания атмосферы тепла, уюта и благожелательности в группе, чтобы дети могли найти для себя занятия по душе.</w:t>
      </w:r>
    </w:p>
    <w:p>
      <w:pPr>
        <w:pStyle w:val="Normal"/>
        <w:ind w:firstLine="540"/>
        <w:jc w:val="both"/>
        <w:rPr/>
      </w:pPr>
      <w:r>
        <w:rPr/>
        <w:t xml:space="preserve">Дети раннего возраста любят играть с игрушками, бытовыми предметами. В процессе игры они приобретают новые знания и навыки, познают окружающий мир, учатся общаться. Поэтому акцент в выборе игр для детей раннего возраста мы делаем на сенсорные и моторные игры. </w:t>
      </w:r>
    </w:p>
    <w:p>
      <w:pPr>
        <w:pStyle w:val="Normal"/>
        <w:ind w:firstLine="708"/>
        <w:jc w:val="both"/>
        <w:rPr/>
      </w:pPr>
      <w:r>
        <w:rPr/>
        <w:t>Сенсомоторный уровень является базовым для дальнейшего развития высших психических функций: восприятия, памяти, внимания, мышления, речи. Сенсомоторное развитие возможно лишь при взаимодействии ребенка с взрослым, который обучает его видеть, ощущать, слушать и слышать, т.е. воспринимать окружающий предметный мир.</w:t>
      </w:r>
      <w:r>
        <w:rPr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Не меньше удовольствия детям раннего возраста приносит рисование. Оно нравится всем без исключения малышам. </w:t>
      </w:r>
    </w:p>
    <w:p>
      <w:pPr>
        <w:pStyle w:val="Normal"/>
        <w:ind w:firstLine="708"/>
        <w:jc w:val="both"/>
        <w:rPr/>
      </w:pPr>
      <w:r>
        <w:rPr/>
        <w:t xml:space="preserve">Задачами коррекционной работы с детьми в период адаптации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для ребенка атмосферы безопасности и комфортной обстано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нимание внутреннего мира ребенка и  предоставление ребенку большей свободы и самостоятельности. </w:t>
      </w:r>
    </w:p>
    <w:p>
      <w:pPr>
        <w:pStyle w:val="Normal"/>
        <w:rPr/>
      </w:pPr>
      <w:r>
        <w:rPr>
          <w:rStyle w:val="C0"/>
        </w:rPr>
        <w:t>При поступлении ребенка в детский сад мы опрашиваем родителей о ребенке.</w:t>
      </w:r>
    </w:p>
    <w:p>
      <w:pPr>
        <w:pStyle w:val="Normal"/>
        <w:rPr/>
      </w:pPr>
      <w:r>
        <w:rPr>
          <w:rStyle w:val="C0"/>
        </w:rPr>
        <w:t>Их ответы помогают лучше узнать особенности и желания ребенка  для создания благоприятных условий его развития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 xml:space="preserve">Есть ли у ребенка опыт разлуки с близкими? 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Взаимоотношения со взрослыми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Взаимоотношения с детьми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 xml:space="preserve">Какой аппетит у Вашего ребенка? 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Как Вы его кормите дома: он ест сам или нужно подкармливать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Как относится Ваш ребенок к высаживанию на горшок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Есть ли у Вашего ребенка отрицательные привычки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Интересуется ли Ваш ребенок игрушками в новой обстановке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Проявляет ли ребенок интерес к действиям взрослых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Как играет Ваш ребенок?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Есть ли аффективная привязанность к кому-либо из взрослых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Умеет ли ребенок  раздеваться и одеваться самостояте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образовательной деятельности учитывается специфика работы с маленькими детьми: ребенок раннего возраста не способен самостоятельно заявить о своих проблемах, поэтому они часто проявляются косвенно, через отставание в развитии, капризность, агрессивность и т.д. </w:t>
      </w:r>
    </w:p>
    <w:p>
      <w:pPr>
        <w:pStyle w:val="Normal"/>
        <w:jc w:val="both"/>
        <w:rPr/>
      </w:pPr>
      <w:r>
        <w:rPr/>
        <w:t>В конце 2012 года была закуплена новая мебель в группах, соответствующая возрасту воспитанников. Полностью обновлена предметно-развивающая среда в группах. Приобретены настольные дидактические игры. В спальных помещениях обеих групп поменяли детские кровати.</w:t>
      </w:r>
    </w:p>
    <w:p>
      <w:pPr>
        <w:pStyle w:val="Normal"/>
        <w:jc w:val="both"/>
        <w:rPr/>
      </w:pPr>
      <w:r>
        <w:rPr/>
        <w:t>С 2011 года проводится большая работа по внедрению федеральных государственных требований к реализации основной общеобразовательной программы и условий ее реализации в соответствии с п. 6.2. ст. 9 Закона «Об образовании». В рамках решения данной задачи в муниципальном бюджетно дошкольном образовательном учреждении «Детский сад «Белочка» п. Пуровск работает постоянно действующий семина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школьном учреждении на педагогических часах систематически проводились консультации, собеседования по данному направлению.</w:t>
      </w:r>
    </w:p>
    <w:p>
      <w:pPr>
        <w:pStyle w:val="Normal"/>
        <w:jc w:val="both"/>
        <w:rPr/>
      </w:pPr>
      <w:r>
        <w:rPr/>
        <w:t xml:space="preserve">Анализ показал, что планирование осуществляется в соответствии с федеральными государственными требованиями. Проведенный цикл консультаций помог воспитателям при планировании совместной деятельности  с учетом интеграции образовательных областей во время проведения непосредственно образовательной деятельности (групповой, индивидуальной), образовательной деятельности в режимных моментах, планирования организации развивающей среды для самостоятельной деятельности детей, планирования взаимодействия с родител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е опыта за 2012 – 2013 учебный год в ДОУ проводился «Гостевой обмен опытом»,  воспитателями была представлена совместная деятельность взрослого и детей в непосредственно образовательной деятельности. В ходе совместного обсуждения пришли к выводу, что по сравнению с прошлым годом воспитатели намного приблизились к планированию образовательной деятельности в соответствии с ФГТ.</w:t>
      </w:r>
    </w:p>
    <w:p>
      <w:pPr>
        <w:pStyle w:val="Normal"/>
        <w:jc w:val="both"/>
        <w:rPr/>
      </w:pPr>
      <w:r>
        <w:rPr/>
        <w:t xml:space="preserve">Все педагоги дошкольного учреждения проводили консультации по тематике семинара. </w:t>
      </w:r>
    </w:p>
    <w:p>
      <w:pPr>
        <w:pStyle w:val="Normal"/>
        <w:jc w:val="both"/>
        <w:rPr/>
      </w:pPr>
      <w:r>
        <w:rPr/>
        <w:t>Мониторинг детского развития проводится на основе оценки развития интегративных качеств воспитанников. Данная деятельность проводится педагогами детского сада с использованием различных форм:</w:t>
      </w:r>
    </w:p>
    <w:p>
      <w:pPr>
        <w:pStyle w:val="Normal"/>
        <w:jc w:val="both"/>
        <w:rPr/>
      </w:pPr>
      <w:r>
        <w:rPr/>
        <w:t>-наблюдение за деятельностью воспитанников в различные периоды пребывания в учреждении,</w:t>
      </w:r>
    </w:p>
    <w:p>
      <w:pPr>
        <w:pStyle w:val="Normal"/>
        <w:jc w:val="both"/>
        <w:rPr/>
      </w:pPr>
      <w:r>
        <w:rPr/>
        <w:t>-анализ продуктов детской деятельности,</w:t>
      </w:r>
    </w:p>
    <w:p>
      <w:pPr>
        <w:pStyle w:val="Normal"/>
        <w:jc w:val="both"/>
        <w:rPr/>
      </w:pPr>
      <w:r>
        <w:rPr/>
        <w:t xml:space="preserve">-специальные педагогические пробы организуемые педагогом. Данные мониторинга 1мл. группы (1): </w:t>
      </w:r>
      <w:r>
        <w:rPr>
          <w:i/>
        </w:rPr>
        <w:t>Физически развитый</w:t>
      </w:r>
      <w:r>
        <w:rPr/>
        <w:t xml:space="preserve"> – в. уровень-33,3%, ср.-27,8%, н.-38,9%, </w:t>
      </w:r>
      <w:r>
        <w:rPr>
          <w:i/>
        </w:rPr>
        <w:t>Любознательный, активный</w:t>
      </w:r>
      <w:r>
        <w:rPr/>
        <w:t xml:space="preserve">- в.-27,7%, ср.-33,3%, н.-38,8%, </w:t>
      </w:r>
      <w:r>
        <w:rPr>
          <w:i/>
        </w:rPr>
        <w:t>Эмоционально отзывчивый</w:t>
      </w:r>
      <w:r>
        <w:rPr/>
        <w:t xml:space="preserve">-в.-27,8%, ср.-33,3%, н.-38,8%, </w:t>
      </w:r>
      <w:r>
        <w:rPr>
          <w:i/>
        </w:rPr>
        <w:t>Овладевший средствами общения</w:t>
      </w:r>
      <w:r>
        <w:rPr/>
        <w:t xml:space="preserve">-в.-38,8%, ср.-22,2%, н.-38,8%, </w:t>
      </w:r>
      <w:r>
        <w:rPr>
          <w:i/>
        </w:rPr>
        <w:t>Способный управлять своим поведением</w:t>
      </w:r>
      <w:r>
        <w:rPr/>
        <w:t xml:space="preserve">- в.-33,3%, ср.-22,2%, н.-38,8%,  </w:t>
      </w:r>
      <w:r>
        <w:rPr>
          <w:i/>
        </w:rPr>
        <w:t>Способный решать</w:t>
      </w:r>
      <w:r>
        <w:rPr/>
        <w:t xml:space="preserve">- в.-22,2%, ср.-38,8%, н.-38,8%, </w:t>
      </w:r>
      <w:r>
        <w:rPr>
          <w:i/>
        </w:rPr>
        <w:t>Имеющий первичные представления</w:t>
      </w:r>
      <w:r>
        <w:rPr/>
        <w:t xml:space="preserve">- в.-27,7%, ср.-44,4%, н.-27,7 </w:t>
      </w:r>
      <w:r>
        <w:rPr>
          <w:i/>
        </w:rPr>
        <w:t>Овладевший универсальными предпосылками</w:t>
      </w:r>
      <w:r>
        <w:rPr/>
        <w:t xml:space="preserve">- в.-22,2%, ср.-38,8%, н.-38,8%, </w:t>
      </w:r>
      <w:r>
        <w:rPr>
          <w:i/>
        </w:rPr>
        <w:t xml:space="preserve">Овладевший необходимыми умениями и навыками- </w:t>
      </w:r>
      <w:r>
        <w:rPr/>
        <w:t>в.-33,3%, ср.-33,3%, н. – 33,3%;</w:t>
      </w:r>
    </w:p>
    <w:p>
      <w:pPr>
        <w:pStyle w:val="Normal"/>
        <w:jc w:val="both"/>
        <w:rPr/>
      </w:pPr>
      <w:r>
        <w:rPr/>
        <w:t xml:space="preserve">2мл.группа(2): </w:t>
      </w:r>
      <w:r>
        <w:rPr>
          <w:i/>
        </w:rPr>
        <w:t>Физически развитый</w:t>
      </w:r>
      <w:r>
        <w:rPr/>
        <w:t xml:space="preserve"> – в.-34,15%, ср.-46,4%, н.-19,45%, </w:t>
      </w:r>
      <w:r>
        <w:rPr>
          <w:i/>
        </w:rPr>
        <w:t>Любознательный, активный</w:t>
      </w:r>
      <w:r>
        <w:rPr/>
        <w:t xml:space="preserve">-в.-31,3%, ср.-49,15%, н.-19,4%, </w:t>
      </w:r>
      <w:r>
        <w:rPr>
          <w:i/>
        </w:rPr>
        <w:t>Эмоционально отзывчивый</w:t>
      </w:r>
      <w:r>
        <w:rPr/>
        <w:t xml:space="preserve">-в.-38,9%, ср.-41,65%, н. – 19,4%, </w:t>
      </w:r>
      <w:r>
        <w:rPr>
          <w:i/>
        </w:rPr>
        <w:t>Овладевший средствами общения</w:t>
      </w:r>
      <w:r>
        <w:rPr/>
        <w:t xml:space="preserve">-в.-31,9%, ср.-48,6%, н.-19,4%, </w:t>
      </w:r>
      <w:r>
        <w:rPr>
          <w:i/>
        </w:rPr>
        <w:t>Способный управлять своим поведением</w:t>
      </w:r>
      <w:r>
        <w:rPr/>
        <w:t xml:space="preserve">- в.-34,15%, ср.-43,6%, н. – 19,4%, </w:t>
      </w:r>
      <w:r>
        <w:rPr>
          <w:i/>
        </w:rPr>
        <w:t>Способный решать</w:t>
      </w:r>
      <w:r>
        <w:rPr/>
        <w:t xml:space="preserve">- в.-21,1%, ср.-59,4%, н – 19,4%, </w:t>
      </w:r>
      <w:r>
        <w:rPr>
          <w:i/>
        </w:rPr>
        <w:t>Имеющий первичные представления</w:t>
      </w:r>
      <w:r>
        <w:rPr/>
        <w:t xml:space="preserve">- в.-13,85%, ср.-69,7%, н. – 16,35% </w:t>
      </w:r>
      <w:r>
        <w:rPr>
          <w:i/>
        </w:rPr>
        <w:t>Овладевший универсальными предпосылками</w:t>
      </w:r>
      <w:r>
        <w:rPr/>
        <w:t xml:space="preserve">- в.-33,6%, ср.-46,9%, н.-19,9%, </w:t>
      </w:r>
      <w:r>
        <w:rPr>
          <w:i/>
        </w:rPr>
        <w:t xml:space="preserve">Овладевший необходимыми умениями и навыками - </w:t>
      </w:r>
      <w:r>
        <w:rPr/>
        <w:t>в.-49,15%, ср.-34,15%, н. – 16,6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Годовой план работы МБДОУ «ДС «Белочка» п. Пуровск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3– 2014 уч.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 Укрепление физического  здоровья детей,  формировать основы  здорового образа жизни.</w:t>
      </w:r>
    </w:p>
    <w:p>
      <w:pPr>
        <w:pStyle w:val="Normal"/>
        <w:spacing w:before="280" w:after="280"/>
        <w:rPr/>
      </w:pPr>
      <w:r>
        <w:rPr/>
        <w:t>2. Предметно-развивающая среда в соответствии с ФГТ.</w:t>
      </w:r>
    </w:p>
    <w:p>
      <w:pPr>
        <w:pStyle w:val="Normal"/>
        <w:spacing w:before="280" w:after="280"/>
        <w:rPr/>
      </w:pPr>
      <w:r>
        <w:rPr/>
        <w:t xml:space="preserve">3. Театрализованная деятельность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сов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2"/>
        <w:gridCol w:w="1483"/>
        <w:gridCol w:w="2345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еся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, пове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Педсовет №1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установочны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летней оздорови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годового пла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расписания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03.09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b/>
                <w:i/>
              </w:rPr>
              <w:t xml:space="preserve">Педсовет № 2  </w:t>
            </w:r>
            <w:r>
              <w:rPr/>
              <w:t>Укрепление физического  здоровья детей,  формировать основы  здорового образа жиз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0.12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Мед.сестра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Педсовет № 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метно-развивающая среда в соответствии с ФГ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1.02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 № 4</w:t>
            </w:r>
            <w:r>
              <w:rPr/>
              <w:t xml:space="preserve"> Театрализованная деятельность детей дошкольного возра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5.04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36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>
                <w:b/>
                <w:i/>
              </w:rPr>
              <w:t xml:space="preserve">Педсовет № 5 </w:t>
            </w:r>
            <w:r>
              <w:rPr>
                <w:sz w:val="20"/>
                <w:szCs w:val="20"/>
              </w:rPr>
              <w:t>(итоговый)</w:t>
            </w:r>
            <w:r>
              <w:rPr>
                <w:b/>
                <w:i/>
              </w:rPr>
              <w:t xml:space="preserve">  </w:t>
            </w:r>
            <w:r>
              <w:rPr>
                <w:rStyle w:val="C5"/>
              </w:rPr>
              <w:t>Анализ реализации основных задач за прошедший уч.год. Определение новых задач на новый уч.год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5"/>
              </w:rPr>
              <w:t xml:space="preserve">- Анализ состояния здоровья воспитанников </w:t>
            </w:r>
          </w:p>
          <w:p>
            <w:pPr>
              <w:pStyle w:val="C2"/>
              <w:spacing w:lineRule="atLeast" w:line="270" w:before="0" w:after="0"/>
              <w:rPr>
                <w:b/>
                <w:b/>
                <w:i/>
                <w:i/>
              </w:rPr>
            </w:pPr>
            <w:r>
              <w:rPr>
                <w:rStyle w:val="C5"/>
              </w:rPr>
              <w:t>- Результат освоения программного материала воспитанник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0.05. 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крытые мероприятия:</w:t>
      </w: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2"/>
        <w:gridCol w:w="320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содерж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просмотр непосредственно образовательной 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для родителей.</w:t>
      </w:r>
    </w:p>
    <w:p>
      <w:pPr>
        <w:pStyle w:val="Normal"/>
        <w:shd w:fill="FFFFFF" w:val="clear"/>
        <w:spacing w:lineRule="atLeast" w:line="270"/>
        <w:rPr>
          <w:rStyle w:val="C17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49595" cy="410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  <w:gridCol w:w="25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сультация « Режим дня в детском саду и дома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ак смягчить протекание адаптации ребенка в детском саду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сультация « Воспитание культурно-гигиенических навыков у детей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крепление здоровья детей посредством  сотрудничества семьи и детского са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5"/>
                                      <w:lang w:val="ru-RU" w:eastAsia="ru-RU"/>
                                    </w:rPr>
                                    <w:t>Консультация « Помогите ребёнку укрепить здоровье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Организация театрализованной деятельности в раннем возрасте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сультация для родителей</w:t>
                                  </w:r>
                                  <w:r>
                                    <w:rPr>
                                      <w:bCs/>
                                      <w:vanish/>
                                    </w:rPr>
                                    <w:t> </w:t>
                                  </w:r>
                                  <w:r>
                                    <w:rPr>
                                      <w:vanish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Значение театрализованной деятельности на развитие речи ребенка"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сультация «Сенсорное воспитание в умственном развитии детей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кетирование « Ваше мнение о работе детского сада»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3.35pt;mso-wrap-distance-left:9pt;mso-wrap-distance-right:9pt;mso-wrap-distance-top:0pt;mso-wrap-distance-bottom:0pt;margin-top:10.1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4"/>
                        <w:gridCol w:w="25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сультация « Режим дня в детском саду и дома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ак смягчить протекание адаптации ребенка в детском саду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сультация « Воспитание культурно-гигиенических навыков у детей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крепление здоровья детей посредством  сотрудничества семьи и детского са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5"/>
                                <w:lang w:val="ru-RU" w:eastAsia="ru-RU"/>
                              </w:rPr>
                              <w:t>Консультация « Помогите ребёнку укрепить здоровье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Организация театрализованной деятельности в раннем возрасте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</w:rPr>
                              <w:t>Консультация для родителей</w:t>
                            </w:r>
                            <w:r>
                              <w:rPr>
                                <w:bCs/>
                                <w:vanish/>
                              </w:rPr>
                              <w:t> </w:t>
                            </w:r>
                            <w:r>
                              <w:rPr>
                                <w:vanish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Значение театрализованной деятельности на развитие речи ребенка"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Консультация «Сенсорное воспитание в умственном развитии детей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кетирование « Ваше мнение о работе детского сада»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ind w:left="360" w:hanging="0"/>
        <w:jc w:val="center"/>
        <w:rPr/>
      </w:pPr>
      <w:r>
        <w:rPr>
          <w:rStyle w:val="C17"/>
          <w:b/>
          <w:i/>
          <w:sz w:val="28"/>
          <w:szCs w:val="28"/>
        </w:rPr>
        <w:t>Организационно-педагогическая работа.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297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еся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11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ind w:left="336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/>
              <w:t>Оперативный контроль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/>
              <w:t>« Готовность ДОУ к началу учебного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здание предметно-развивающей среды в группах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ция для воспитателей «Адаптация детей к условиям дошкольного учреждения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 – образовательной работы с детьми с учетом федеральных государственных требо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336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36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3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Подготовка к педсовету №</w:t>
            </w:r>
            <w:r>
              <w:rPr>
                <w:rStyle w:val="C5"/>
                <w:lang w:val="en-US"/>
              </w:rPr>
              <w:t xml:space="preserve"> </w:t>
            </w:r>
            <w:r>
              <w:rPr>
                <w:rStyle w:val="C5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стов адаптации вновь поступивших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оспитатели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ция «Организация закаливающих мероприятий в дошкольном учреждении и в семь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/>
              <w:t>Анкетирование «Ваше отношение к закаливанию дет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овление сайта ДО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 Искендерова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Родительское собрание «</w:t>
            </w:r>
            <w:r>
              <w:rPr>
                <w:color w:val="000000"/>
                <w:lang w:val="ru-RU" w:eastAsia="ru-RU"/>
              </w:rPr>
              <w:t>Особенности психофизического развития детей 3 года жизни. Задачи воспитания и обучения» для 1мл.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обенности психофизического развития детей 4 года жизни. Задачи воспитания и обучения» для 2 мл.г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5"/>
              </w:rPr>
              <w:t>Педагогический час «Подведение итогов диагности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300"/>
              <w:rPr>
                <w:rStyle w:val="C5"/>
              </w:rPr>
            </w:pPr>
            <w:r>
              <w:rPr>
                <w:color w:val="000000"/>
              </w:rPr>
              <w:t>«Формирование двигательной активности детей 2-3 ле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color w:val="000000"/>
              </w:rPr>
              <w:t>Конкурс поделок из природного материала «Осенняя фантаз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C5"/>
              </w:rPr>
              <w:t>Подготовка к педсовету №</w:t>
            </w:r>
            <w:r>
              <w:rPr>
                <w:rStyle w:val="C5"/>
                <w:lang w:val="en-US"/>
              </w:rPr>
              <w:t xml:space="preserve">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color w:val="000000"/>
              </w:rPr>
              <w:t>Конкурс оригинальных украшений групп «Новый год на порог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праздника  «Новый г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оводитель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  <w:t>Оформление зимних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ind w:left="336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36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C5"/>
                <w:rFonts w:ascii="Arial" w:hAnsi="Arial" w:cs="Arial"/>
                <w:sz w:val="20"/>
                <w:szCs w:val="20"/>
              </w:rPr>
            </w:pPr>
            <w:r>
              <w:rPr/>
              <w:t>Родительское собрание «Здоровье нашего ребён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rPr>
                <w:color w:val="FF0000"/>
              </w:rPr>
            </w:pPr>
            <w:r>
              <w:rPr/>
              <w:t>Организация образовательной среды с учетом требований ФГТ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C5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«Сенсорное воспитание - фундамент умственного развития ребенк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рмирование сенсорных представлений у детей раннего возра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C5"/>
              </w:rPr>
              <w:t>Подготовка к педсовету №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tLeast" w:line="27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2"/>
              <w:spacing w:lineRule="atLeast" w:line="270" w:before="0" w:after="0"/>
              <w:rPr>
                <w:rStyle w:val="C5"/>
              </w:rPr>
            </w:pPr>
            <w:r>
              <w:rPr/>
              <w:t>Подготовка и проведение праздника «8 Март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руководитель</w:t>
            </w:r>
          </w:p>
        </w:tc>
      </w:tr>
      <w:tr>
        <w:trPr>
          <w:trHeight w:val="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rStyle w:val="C35"/>
              </w:rPr>
              <w:t>Консультация «Ранее детство: развитие речи и мышления у детей младшего возраст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>
                <w:bCs/>
                <w:color w:val="000000"/>
              </w:rPr>
              <w:t>«Организация театрализованной деятельности в раннем возрасте».</w:t>
            </w:r>
            <w:r>
              <w:rPr>
                <w:color w:val="000000"/>
              </w:rPr>
              <w:b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FF0000"/>
              </w:rPr>
            </w:pPr>
            <w:r>
              <w:rPr>
                <w:rStyle w:val="C5"/>
              </w:rPr>
              <w:t>Подготовка к педсовету №</w:t>
            </w:r>
            <w:r>
              <w:rPr>
                <w:rStyle w:val="C5"/>
                <w:lang w:val="en-US"/>
              </w:rPr>
              <w:t xml:space="preserve"> </w:t>
            </w:r>
            <w:r>
              <w:rPr>
                <w:rStyle w:val="C5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6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color w:val="444444"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rStyle w:val="C5"/>
              </w:rPr>
            </w:pPr>
            <w:r>
              <w:rPr>
                <w:rStyle w:val="C5"/>
              </w:rPr>
              <w:t>Педагогический час «Подведение итогов диагности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C5"/>
              </w:rPr>
              <w:t>Подготовка к педсовету №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/>
              <w:t>Организация воспитательно - образовательной деятельности детей в летни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C5"/>
              </w:rPr>
            </w:pPr>
            <w:r>
              <w:rPr/>
              <w:t>Инструктаж  «О переходе на летний режим рабо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C5"/>
              </w:rPr>
            </w:pPr>
            <w:r>
              <w:rPr/>
              <w:t>Консультация «Организация прогулок  лет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C5"/>
              </w:rPr>
            </w:pPr>
            <w:r>
              <w:rPr/>
              <w:t>Родительские собрания по итогам го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и детских работ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657"/>
      </w:tblGrid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: «Осенняя фантаз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оригинальных украшений групп «Новый год на поро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посвященный ко дню защиты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мотры – конкурсы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657"/>
      </w:tblGrid>
      <w:tr>
        <w:trPr>
          <w:trHeight w:val="5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на подготовку групп к учебному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 использованию нестандартного оборудования по изобрази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– конкурс «На лучшие постройки из снега на участ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-конкурс «Развивающая среда в ДОУ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2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тическая проверка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«Двигательная активность детей в течение дня»</w:t>
      </w:r>
    </w:p>
    <w:p>
      <w:pPr>
        <w:pStyle w:val="Msonormalcxspmiddle"/>
        <w:shd w:fill="FFFFFF" w:val="clear"/>
        <w:spacing w:before="0" w:after="0"/>
        <w:rPr/>
      </w:pPr>
      <w:r>
        <w:rPr>
          <w:rFonts w:cs="Arial" w:ascii="Arial" w:hAnsi="Arial"/>
          <w:b/>
          <w:bCs/>
          <w:i/>
          <w:color w:val="00000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контроль за воспитательно-образовательным процессом; анализ системы работы по обеспечению двигательной активности детей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5"/>
        <w:gridCol w:w="3360"/>
        <w:gridCol w:w="1938"/>
      </w:tblGrid>
      <w:tr>
        <w:trPr>
          <w:trHeight w:val="2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т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вигательной актив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вигательной активности детей в течение дн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на прогулках, во время НОД и других режимных моментах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на педагогическом совете</w:t>
            </w:r>
          </w:p>
        </w:tc>
      </w:tr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рофессиональных умений воспит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вигательной актив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проведения , разнообразие используемых педагогами методов и приемов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группах условий для работы по тем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метно-развивающей среды в каждой возрастной групп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вигательного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центра в группе. Соответствие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зрасту детей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ланов воспитательно-образовате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ланирования, полнота использования комплексно-тематического построения работы с детьм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 по данной те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окументации, наглядной пропаганды. Анкетирование род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сведомленности родителей о работе по данной теме, проведенной в каждой группе. Результативность совместной деятельности. Представление результатов совместной деятельност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60"/>
        <w:gridCol w:w="2700"/>
      </w:tblGrid>
      <w:tr>
        <w:trPr>
          <w:trHeight w:val="4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ктажи по ОТ и ТБ и охране жизни и здоровь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У к новому учебн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кущий  инструктаж по технике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5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5"/>
              </w:rPr>
              <w:t>Консультация «Профилактика ОР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Мед.сестра</w:t>
            </w:r>
          </w:p>
        </w:tc>
      </w:tr>
      <w:tr>
        <w:trPr>
          <w:trHeight w:val="5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</w:rPr>
            </w:pPr>
            <w:r>
              <w:rPr/>
              <w:t>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Мед.сестра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5"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35"/>
              </w:rPr>
              <w:t>Проведение инструктажа по ТБ при проведении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5"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35"/>
              </w:rPr>
              <w:t>Подготовка к проведению новогодних праздников. Утверждение графика  проведения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, Заведующий,</w:t>
            </w:r>
          </w:p>
        </w:tc>
      </w:tr>
      <w:tr>
        <w:trPr>
          <w:trHeight w:val="10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5"/>
              </w:rPr>
              <w:t>Анализ работы по сохранению и укреплению здоровья детей. Анализ заболеваемости</w:t>
            </w:r>
            <w:r>
              <w:rPr>
                <w:rStyle w:val="C5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 xml:space="preserve">Мед.сестра </w:t>
            </w:r>
          </w:p>
        </w:tc>
      </w:tr>
      <w:tr>
        <w:trPr>
          <w:trHeight w:val="9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Мед.сестра</w:t>
            </w:r>
          </w:p>
        </w:tc>
      </w:tr>
      <w:tr>
        <w:trPr>
          <w:trHeight w:val="10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ция « Соблюдение санитарно-эпидемиологического режима в ДОУ в летний пери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Мед.сестра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и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методических объединений, совещ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ведующ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-хозяйственная работа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170"/>
      </w:tblGrid>
      <w:tr>
        <w:trPr>
          <w:trHeight w:val="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меся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  <w:lang w:val="en-US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инструкций по охране труда, охране жизни и здоровья детей и правил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 над проектом Публичного доклада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групп, кухн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дания детского сада к зимнему периоду. Работа по уборке территории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Анализ маркировки мебел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Заключение догов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групп детьми с 2 до 3 лет на новый учебн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ббот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хоз</w:t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</w:t>
      </w:r>
    </w:p>
    <w:tbl>
      <w:tblPr>
        <w:tblW w:w="9821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496"/>
        <w:gridCol w:w="422"/>
        <w:gridCol w:w="479"/>
        <w:gridCol w:w="536"/>
        <w:gridCol w:w="394"/>
        <w:gridCol w:w="423"/>
        <w:gridCol w:w="482"/>
        <w:gridCol w:w="480"/>
        <w:gridCol w:w="422"/>
        <w:gridCol w:w="784"/>
      </w:tblGrid>
      <w:tr>
        <w:trPr>
          <w:trHeight w:val="283" w:hRule="atLeast"/>
        </w:trPr>
        <w:tc>
          <w:tcPr>
            <w:tcW w:w="4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>Вопросы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49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есяцы</w:t>
            </w:r>
          </w:p>
        </w:tc>
      </w:tr>
      <w:tr>
        <w:trPr>
          <w:trHeight w:val="283" w:hRule="atLeast"/>
        </w:trPr>
        <w:tc>
          <w:tcPr>
            <w:tcW w:w="4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X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X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XI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XII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I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V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V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15"/>
              </w:rPr>
              <w:t>VI-VIII</w:t>
            </w:r>
          </w:p>
        </w:tc>
      </w:tr>
      <w:tr>
        <w:trPr>
          <w:trHeight w:val="404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е состояние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3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а жизни и здоровь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заболеваемост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6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ежима прогулк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льтурно-гигиенические навыки при питани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льтурно-гигиенические навыки при умывани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ежима прогулк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книжных уголков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физкультурных уголков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Оборудование для сюжетно-ролевых иг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ичие дидактических игр по задачам Программы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личие плана образовательной работы с деть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едование детей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документации по группа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утренней гимнастики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дъема детей после дневного сн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ежима дн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занятия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воспитателя к занят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диагнос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Style w:val="C11c13"/>
          <w:b/>
          <w:b/>
          <w:bCs/>
        </w:rPr>
      </w:pPr>
      <w:r>
        <w:rPr>
          <w:b/>
          <w:bCs/>
        </w:rPr>
        <w:t> </w:t>
      </w:r>
    </w:p>
    <w:p>
      <w:pPr>
        <w:pStyle w:val="C2c4"/>
        <w:shd w:fill="FFFFFF" w:val="clear"/>
        <w:spacing w:lineRule="atLeast" w:line="270" w:before="0" w:after="0"/>
        <w:jc w:val="center"/>
        <w:rPr>
          <w:rStyle w:val="C11c1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jc w:val="center"/>
        <w:rPr/>
      </w:pPr>
      <w:r>
        <w:rPr>
          <w:rStyle w:val="C11c13"/>
          <w:b/>
          <w:bCs/>
          <w:i/>
          <w:sz w:val="28"/>
          <w:szCs w:val="28"/>
        </w:rPr>
        <w:t>4. Сведения о педагогических кадрах</w:t>
      </w:r>
    </w:p>
    <w:tbl>
      <w:tblPr>
        <w:tblW w:w="7131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9"/>
        <w:gridCol w:w="1920"/>
        <w:gridCol w:w="1928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Эльмурзаева Аминат Адн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Style w:val="C11"/>
              </w:rPr>
              <w:t>высшее педагогическо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Бондюченко Тамар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ind w:left="126" w:hanging="0"/>
              <w:rPr/>
            </w:pPr>
            <w:r>
              <w:rPr/>
              <w:t>педагогическое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ысоцкая Еле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ind w:left="126" w:hanging="0"/>
              <w:rPr/>
            </w:pPr>
            <w:r>
              <w:rPr/>
              <w:t>педагогическое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Нафанаилова Елена Вале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Style w:val="C11"/>
              </w:rPr>
              <w:t>высшее педагогическое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яблицева Ксения Андр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Style w:val="C11"/>
              </w:rPr>
              <w:t>высшее педагогическое</w:t>
            </w:r>
          </w:p>
        </w:tc>
      </w:tr>
    </w:tbl>
    <w:p>
      <w:pPr>
        <w:pStyle w:val="C2c4"/>
        <w:shd w:fill="FFFFFF" w:val="clear"/>
        <w:spacing w:lineRule="atLeast" w:line="270" w:before="0" w:after="0"/>
        <w:rPr>
          <w:rStyle w:val="C11c13"/>
          <w:b/>
          <w:b/>
          <w:bCs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jc w:val="center"/>
        <w:rPr/>
      </w:pPr>
      <w:r>
        <w:rPr>
          <w:rStyle w:val="C11c13"/>
          <w:b/>
          <w:bCs/>
          <w:i/>
          <w:sz w:val="28"/>
          <w:szCs w:val="28"/>
        </w:rPr>
        <w:t>5. Расстановка педагогических кадров.</w:t>
      </w:r>
    </w:p>
    <w:tbl>
      <w:tblPr>
        <w:tblW w:w="80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775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И.О. воспитателей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юченко Тамара Васильевна</w:t>
            </w:r>
          </w:p>
          <w:p>
            <w:pPr>
              <w:pStyle w:val="Normal"/>
              <w:rPr/>
            </w:pPr>
            <w:r>
              <w:rPr/>
              <w:t>Эдьмурзаева Аминат Аднановна</w:t>
            </w:r>
          </w:p>
        </w:tc>
      </w:tr>
      <w:tr>
        <w:trPr>
          <w:trHeight w:val="4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торая  младш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наилова Елена Валерьевна</w:t>
            </w:r>
          </w:p>
          <w:p>
            <w:pPr>
              <w:pStyle w:val="Normal"/>
              <w:rPr/>
            </w:pPr>
            <w:r>
              <w:rPr/>
              <w:t>Высоцкая Елена Анатольевна</w:t>
            </w:r>
          </w:p>
        </w:tc>
      </w:tr>
    </w:tbl>
    <w:p>
      <w:pPr>
        <w:pStyle w:val="C2c4"/>
        <w:shd w:fill="FFFFFF" w:val="clear"/>
        <w:spacing w:lineRule="atLeast" w:line="270" w:before="0" w:after="0"/>
        <w:rPr>
          <w:rStyle w:val="C11c1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jc w:val="center"/>
        <w:rPr/>
      </w:pPr>
      <w:r>
        <w:rPr>
          <w:rStyle w:val="C11c13"/>
          <w:b/>
          <w:bCs/>
          <w:i/>
          <w:sz w:val="28"/>
          <w:szCs w:val="28"/>
        </w:rPr>
        <w:t>Аттестация педагогических кадров.</w:t>
      </w:r>
    </w:p>
    <w:tbl>
      <w:tblPr>
        <w:tblW w:w="704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26"/>
        <w:gridCol w:w="972"/>
      </w:tblGrid>
      <w:tr>
        <w:trPr>
          <w:trHeight w:val="4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i/>
                <w:i/>
              </w:rPr>
            </w:pPr>
            <w:r>
              <w:rPr>
                <w:rStyle w:val="C11"/>
                <w:b/>
                <w:i/>
              </w:rPr>
              <w:t xml:space="preserve">№ </w:t>
            </w:r>
            <w:r>
              <w:rPr>
                <w:rStyle w:val="C11"/>
                <w:b/>
                <w:i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4"/>
              <w:spacing w:lineRule="atLeast" w:line="0" w:before="0" w:after="0"/>
              <w:jc w:val="center"/>
              <w:rPr/>
            </w:pPr>
            <w:r>
              <w:rPr>
                <w:rStyle w:val="C11"/>
                <w:b/>
                <w:i/>
              </w:rPr>
              <w:t>Фамилия, имя, отчество</w:t>
            </w:r>
          </w:p>
          <w:p>
            <w:pPr>
              <w:pStyle w:val="C2c4"/>
              <w:spacing w:lineRule="atLeast" w:line="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11"/>
                <w:b/>
                <w:i/>
              </w:rPr>
              <w:t>воспит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4"/>
              <w:spacing w:lineRule="atLeast" w:line="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11"/>
                <w:b/>
                <w:i/>
              </w:rPr>
              <w:t>Срок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Аминат Аднан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наилова Елена Валерье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C2c4"/>
        <w:shd w:fill="FFFFFF" w:val="clear"/>
        <w:spacing w:lineRule="atLeast" w:line="270" w:before="0" w:after="0"/>
        <w:rPr>
          <w:rStyle w:val="C17c1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rPr>
          <w:rStyle w:val="C17c1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rPr>
          <w:rStyle w:val="C17c1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rPr>
          <w:rStyle w:val="C17c1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2c4"/>
        <w:shd w:fill="FFFFFF" w:val="clear"/>
        <w:spacing w:lineRule="atLeast" w:line="270" w:before="0" w:after="0"/>
        <w:jc w:val="center"/>
        <w:rPr/>
      </w:pPr>
      <w:r>
        <w:rPr>
          <w:rStyle w:val="C17c13"/>
          <w:b/>
          <w:bCs/>
          <w:i/>
          <w:sz w:val="28"/>
          <w:szCs w:val="28"/>
        </w:rPr>
        <w:t>6. Система физкультурно-оздоровительных мероприятий.</w:t>
      </w:r>
    </w:p>
    <w:tbl>
      <w:tblPr>
        <w:tblW w:w="102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27"/>
        <w:gridCol w:w="3315"/>
      </w:tblGrid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b/>
                <w:b/>
                <w:i/>
                <w:i/>
              </w:rPr>
            </w:pPr>
            <w:r>
              <w:rPr>
                <w:rStyle w:val="C8c13"/>
                <w:b/>
                <w:bCs/>
                <w:i/>
              </w:rPr>
              <w:t>Личностно-ориентированный подход к физическому воспитанию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медико-педагогический контроль-2 раза в год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диагностика, тестирование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обработка результатов обследования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педагогические наблюдения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график наблюдения заболев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- контроль за состоянием здоровья группы ЧДБ дет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Определение исходных показателей состояния здоровья и физического развития ребёнка. Охрана жизни и здоровья детей.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b/>
                <w:b/>
                <w:i/>
                <w:i/>
              </w:rPr>
            </w:pPr>
            <w:r>
              <w:rPr>
                <w:rStyle w:val="C8c13"/>
                <w:b/>
                <w:bCs/>
                <w:i/>
              </w:rPr>
              <w:t>Физкультурно-оздоровительная работа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физкультурные занятия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утренняя гимнастика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пальчиковая гимнастика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гимнастика после сна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физкультминутки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- самостоятельная двигательная деятельно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Привить потребность к занятиям физкультурой. Приучать активно участвовать во всех мероприятиях, проявлять физические качества.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b/>
                <w:b/>
                <w:i/>
                <w:i/>
              </w:rPr>
            </w:pPr>
            <w:r>
              <w:rPr>
                <w:rStyle w:val="C8c13"/>
                <w:b/>
                <w:bCs/>
                <w:i/>
              </w:rPr>
              <w:t>Комплекс оздоровительно - профилактических мероприятий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своевременная изоляция больных детей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проведение профилактических прививок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организация полноценного рационального питания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соблюдение режима дня</w:t>
            </w:r>
          </w:p>
          <w:p>
            <w:pPr>
              <w:pStyle w:val="C2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Style w:val="C8"/>
              </w:rPr>
              <w:t>- формирование привычки к здоровому образу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8"/>
              </w:rPr>
              <w:t>- воспитание культурно-гигиенических навык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8"/>
              </w:rPr>
            </w:pPr>
            <w:r>
              <w:rPr>
                <w:rStyle w:val="C8"/>
              </w:rPr>
              <w:t xml:space="preserve">Повысить жизненную работоспособность организма ребёнка. 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Снизить заболеваемость, повысить защитные свойства организм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8c13"/>
                <w:b/>
                <w:b/>
                <w:bCs/>
                <w:i/>
                <w:i/>
              </w:rPr>
            </w:pPr>
            <w:r>
              <w:rPr>
                <w:rStyle w:val="C8c13"/>
                <w:b/>
                <w:bCs/>
                <w:i/>
              </w:rPr>
              <w:t>Работа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8c13"/>
                <w:b/>
                <w:bCs/>
              </w:rPr>
              <w:t xml:space="preserve">-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Привлечь родителей к активному участию в оздоровительной работе с деть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51c13">
    <w:name w:val="c51 c13"/>
    <w:basedOn w:val="Style12"/>
    <w:qFormat/>
    <w:rPr/>
  </w:style>
  <w:style w:type="character" w:styleId="C39">
    <w:name w:val="c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C35">
    <w:name w:val="c35"/>
    <w:qFormat/>
    <w:rPr/>
  </w:style>
  <w:style w:type="character" w:styleId="C11c13">
    <w:name w:val="c11 c13"/>
    <w:basedOn w:val="Style12"/>
    <w:qFormat/>
    <w:rPr/>
  </w:style>
  <w:style w:type="character" w:styleId="C11">
    <w:name w:val="c11"/>
    <w:basedOn w:val="Style12"/>
    <w:qFormat/>
    <w:rPr/>
  </w:style>
  <w:style w:type="character" w:styleId="C17c13">
    <w:name w:val="c17 c13"/>
    <w:qFormat/>
    <w:rPr/>
  </w:style>
  <w:style w:type="character" w:styleId="C8c13">
    <w:name w:val="c8 c13"/>
    <w:qFormat/>
    <w:rPr/>
  </w:style>
  <w:style w:type="character" w:styleId="C8">
    <w:name w:val="c8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5:00Z</dcterms:created>
  <dc:creator>User</dc:creator>
  <dc:description/>
  <cp:keywords/>
  <dc:language>en-US</dc:language>
  <cp:lastModifiedBy>1</cp:lastModifiedBy>
  <cp:lastPrinted>2014-01-14T13:35:00Z</cp:lastPrinted>
  <dcterms:modified xsi:type="dcterms:W3CDTF">2014-01-14T10:45:00Z</dcterms:modified>
  <cp:revision>41</cp:revision>
  <dc:subject/>
  <dc:title/>
</cp:coreProperties>
</file>