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Договор  с родителям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Пуровск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от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«___» ____________ 20___ 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Муниципальное бюджетное дошкольное образовательное учреждение «Детский сад «Белочка» п. Пуровск Пуровского района, именуемое в дальнейшем Учреждение, в лице  заведующего Искендеровой Альбины Назимовны ,  действующего на основа</w:t>
        <w:softHyphen/>
        <w:t xml:space="preserve">нии приказа от 09.01.2013 № 4  с одной стороны, и родители — мать, отец (законные представители)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 xml:space="preserve">(Ф.И.О.  матери, отца, законных представителей)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менуемые в дальнейшем Родители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.И.О. ребенка; дата рождения)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заключили настоящий договор о нижеследую</w:t>
        <w:softHyphen/>
        <w:t>щ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Учреждение обязуется зачислить ребенка в _____ младшую  группу с « ___»  __________   2014 г.</w:t>
      </w:r>
    </w:p>
    <w:p>
      <w:pPr>
        <w:pStyle w:val="Normal"/>
        <w:shd w:fill="FFFFFF" w:val="clear"/>
        <w:autoSpaceDE w:val="false"/>
        <w:ind w:left="630" w:hanging="0"/>
        <w:rPr/>
      </w:pPr>
      <w:r>
        <w:rPr>
          <w:color w:val="000000"/>
          <w:sz w:val="22"/>
          <w:szCs w:val="22"/>
        </w:rPr>
        <w:t>МБДОУ «ДС «Белочка»  на основании заявления родителя и списков электронной очереди и обеспечить его содержание, обу</w:t>
        <w:softHyphen/>
        <w:t>чение и воспитание, а Родители обязуются вносить плату за со</w:t>
        <w:softHyphen/>
        <w:t>держание ребенка в Учреждение  в сроки, оговоренные в настоящем договор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1. Учреждение обязует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еспечить ребенку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рану жизни и укрепление физического и психического здоровья, интеллектуальное, физическое и личностное раз</w:t>
        <w:softHyphen/>
        <w:t>вит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творческих способностей и интересов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одход с учетом особенностей развития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боту об эмоциональном благополучии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у от всех форм физического и психического насилия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у достоинства, прав и интересов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учать ребенка по следующим основным общеобразовательным программам дошкольного образования: «От рождения до школы» под редакцией Н.Е. Вераксы, Т.С. Комаровой, М.А. Васильев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парциальной программе музыкального воспитания  детей дошкольного возраста </w:t>
      </w:r>
      <w:r>
        <w:rPr/>
        <w:t>«Ладушки» И.Н. Каплунова,  Новоскольцева</w:t>
      </w:r>
      <w:r>
        <w:rPr>
          <w:color w:val="000000"/>
          <w:sz w:val="22"/>
          <w:szCs w:val="22"/>
        </w:rPr>
        <w:t xml:space="preserve"> —  организовать предметно-развивающую среду в Учреждении (поме</w:t>
        <w:softHyphen/>
        <w:t>щение, оборудование, учебно-наглядные пособия, игры, игруш</w:t>
        <w:softHyphen/>
        <w:t>ки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рганизовать деятельность ребенка в соответствии с его воз</w:t>
        <w:softHyphen/>
        <w:t>растом, индивидуальными особенностями, содержанием образо</w:t>
        <w:softHyphen/>
        <w:t>вательных програм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едоставлять ребенку дополнительные услуги (за рамками основной образовательной деятельности) в форме кружковой ра</w:t>
        <w:softHyphen/>
        <w:t>бот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существлять медицинское обслуживание ребенк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проводить лечебно-профилактические, оздоровительные ме</w:t>
        <w:softHyphen/>
        <w:t>роприятия, соблюдая санитарно-гигиенические требования в соответствии с возрастом ребенка и состоянием его здо</w:t>
        <w:softHyphen/>
        <w:t>ровья (приложение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обеспечивать ребенка сбалансированным 5-кратным пита</w:t>
        <w:softHyphen/>
        <w:t>нием, необходимым для его нормального роста и развит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основании рекомендаций врача вносить коррективы в  питание дет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установить график посещения ребенком Учреждени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пятидневный — с 7.00 до 19.00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  </w:t>
      </w:r>
      <w:r>
        <w:rPr>
          <w:color w:val="000000"/>
          <w:sz w:val="22"/>
          <w:szCs w:val="22"/>
        </w:rPr>
        <w:t>выходные — суббота, воскресенье, праздничные дн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в предпраздничные дни — с 7.00 до 18.00;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взимать родительскую  плату  за содержание ребенка  по уважительным при</w:t>
        <w:softHyphen/>
        <w:t>чинам: по болезни</w:t>
      </w:r>
      <w:r>
        <w:rPr/>
        <w:t>; санаторно-курортным лечением; карантином; очередного отпуска и временного отсутствия родителя (законного представителя) по уважительным причинам (болезнь, командировка, прочее) при предоставлении подтверждающих документов отсутствия ребенка в дошкольн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наступления летнего оздоровительного периода (с 1 июня по 31 августа) независимо от отпуска родителей (законных представителей), при наличии заявления родителей (законных представителей) о сохранении места в дошкольной организации, поданного не позднее, чем за 2 календарных дня до планируемого отсутствия ребенка в дошкольной организации.  В этих случаях взимание родительской платы осуществляется за фактические дни посещения ребенком дошкольной организации в текущем месяц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ребенка в детском саду без уважительных причин родительская плата за содержание ребёнка в Учреждение  взимается в полном объем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разрешать Родителям находиться в группе вместе с ребен</w:t>
        <w:softHyphen/>
        <w:t>ком во время адапт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разрешать Родителям принимать участие в организации и проведении совместных мероприятий с детьми (утренники, раз</w:t>
        <w:softHyphen/>
        <w:t>влечения, физкультурные праздники, досуги, Дни здоровья и др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казывать квалифицированную помощь Родителям в воспи</w:t>
        <w:softHyphen/>
        <w:t>тании и обучении ребенка, в коррекции имеющихся отклонений в его речевом развитии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правлять ребенка  при необходимости углубленной диаг</w:t>
        <w:softHyphen/>
        <w:t>ностики в районную психолого-медико-педагогическую комиссию с согласия Родител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правлять ребенка для обследования в детскую поликлинику при наличии медицинских показ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 Родители обязу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блюдать Устав Учреждения  и настоящий договор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носить плату за содержание ребенка в сумме 94  руб. в день до 15 числа  ежемесячно за предыдущий меся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Если оплата производится уполномоченному лицу детского сада, то до 14 числа каждого месяца. Оплачивать дни отсутствия ребенка в МБДОУ без уважительной прич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лично передавать воспитателю и забирать у него ребенка. Не делегировать эту обязанность посторонним (соседям, знакомым, родственникам и пр.) и несовершеннолетним лицам (сестрам, братьям). В исключительном случае на основании письменного заявления Родителей и приказа по Учреждению, забирать ребенка имеет право взрослый, достигший  18 лет на основании доверен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иводить ребенка в Учреждение  опрятно одеты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едоставить ребенку расческу, носовые плат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своевременно информировать воспитателей и руководство Учреждения о предстоящем отсут</w:t>
        <w:softHyphen/>
        <w:t>ствии ребенка, его болезн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формлять заявление на сохранение места за ребенком в Учреждении  на период отпуска или по другим причинам отсутствия ребен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воевременно (не позднее чем за сутки) информировать воспитателей и руководство Учреждения о выходе ребенка после отпуска или болезни, чтобы ему было обеспечено пита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заимодействовать с Учреждением  по всем направлениям воспита</w:t>
        <w:softHyphen/>
        <w:t>ния и обучения ребен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обросовестно и своевременно выполнять рекомендации специалистов, работающих с ребенк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е приводить ребенка в Учреждение с признаками простудных или инфекционных заболеваний для предотвращения их распростра</w:t>
        <w:softHyphen/>
        <w:t>нения среди других воспитанни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е допускать физического и психического насилия, оскор</w:t>
        <w:softHyphen/>
        <w:t>бительных заявлений относительно своего ребенка, других детей, их родителей, а также сотрудников Учрежд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а сторо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Учреждение  имеет прав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числить ребенка в следующих случаях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о заявлению Родителей,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о медицинским показаниям, препятствующим его даль</w:t>
        <w:softHyphen/>
        <w:t>нейшему пребыванию в Учреждение согласно медицинскому за</w:t>
        <w:softHyphen/>
        <w:t>ключению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в случае задолженности по оплате согласно постановлению главы района от 09.10.2013 г. № 136-ПГ «Об утверждении Положения о оплате за присмотр и уход за детьми в муниципальных образовательных учреждениях Пуровского района, реализующих основную общеобразовательную программу дошкольного образования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е передавать ребенка Родителям (законным представите</w:t>
        <w:softHyphen/>
        <w:t>лям), если те находятся в состоянии алкогольного, токсического или наркотического опьян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щищать права и достоинства ребенка, следить за соблюде</w:t>
        <w:softHyphen/>
        <w:t>нием его прав Родителями, родителями и родственниками других воспитанников, а также сотрудниками Учрежден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являть в службы социальной защиты Пуровского района о случаях физи</w:t>
        <w:softHyphen/>
        <w:t>ческого, психического, сексуального насилия, оскорбления, зло</w:t>
        <w:softHyphen/>
        <w:t>употребления, отсутствия заботы, грубого, небрежного обраще</w:t>
        <w:softHyphen/>
        <w:t>ния с ребенком со стороны Родителе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носить предложения по совершенствованию воспитания ре</w:t>
        <w:softHyphen/>
        <w:t>бенка в семь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числить  ребенка из ДОУ в случае задолженности по оплате за содержание ребенка более 30 дней, уведомив об этом родителей (законных представителей) не позднее, чем за 10 дней до отчис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 Родители имеют прав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нимать участие в работе Совета педагогов Учреждения с правом совещательного голос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носить предложения по улучшению работы с детьми и по организации дополнительных услуг в Учреждени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ыбирать виды дополнительных услуг в Учрежден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ходиться с ребенком в Учреждении в период его адапт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инимать участие в организации и проведении совместных мероприятий с детьми в Учреждении  (утренники, развлечения, физкультурные праздники, досуги и др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исутствовать на любых занятиях с ребенком в Учреждение  (в том числе индивидуальных) при условии предварительной до</w:t>
        <w:softHyphen/>
        <w:t>говоренности, заблаговременно поставив в известность заведую</w:t>
        <w:softHyphen/>
        <w:t>щего ДО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требовать выполнения Устава Учреждения и условий настоящего догово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слушивать отчеты заведующего и других специалистов Учреждения о работе с детьми в групп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оказывать помощь, направленную на развитие Учреждения, совершенствование педагогического процесса в групп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збирать и быть избранными в родительский комитет групп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щищать права и достоинства своего ребенка и других вос</w:t>
        <w:softHyphen/>
        <w:t>питанников Учреждения, следить за соблюдением их прав со стороны других родителей и сотрудников Учрежд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расторгнуть настоящий договор досрочно в одностороннем порядке, предварительно уведомив об этом руководство Учреждения за 10 дн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4.1. Стороны несут ответственность за неисполнение или не</w:t>
        <w:softHyphen/>
        <w:t>надлежащее исполнение условий настоящего договора в соответ</w:t>
        <w:softHyphen/>
        <w:t>ствии с действующим законодательством РФ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Срок действия догово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1. Настоящий договор вступает в силу с момента подписания и  действует до момента его расторж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очие услов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6.1.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2. Приложения к настоящему договору являются его неотъем</w:t>
        <w:softHyphen/>
        <w:t>лемой част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3. Споры, возникающие при толковании или исполнении ус</w:t>
        <w:softHyphen/>
        <w:t>ловий настоящего договора, разрешаются путем переговоров, в случае недостижения согласия — в порядке, предусмотренном дей</w:t>
        <w:softHyphen/>
        <w:t>ствующим законодательством Р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4.  Во всем ином, не оговоренном в настоящем договоре, сто</w:t>
        <w:softHyphen/>
        <w:t>роны руководствуются действующим законодательством РФ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5. Настоящий договор составлен в 2 экземплярах: один экзем</w:t>
        <w:softHyphen/>
        <w:t>пляр хранится в Учреждении, другой — у Родителей. Оба экземпляра имеют одинаковую юридическую сил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Адреса и паспортные данные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  <w:u w:val="single"/>
        </w:rPr>
        <w:t xml:space="preserve">МБДОУ «Детский  сад </w:t>
      </w:r>
      <w:r>
        <w:rPr>
          <w:b/>
          <w:iCs/>
          <w:color w:val="000000"/>
          <w:sz w:val="22"/>
          <w:szCs w:val="22"/>
          <w:u w:val="single"/>
        </w:rPr>
        <w:t>«Белочка»</w:t>
      </w:r>
      <w:r>
        <w:rPr>
          <w:b/>
          <w:iCs/>
          <w:color w:val="000000"/>
          <w:sz w:val="22"/>
          <w:szCs w:val="22"/>
        </w:rPr>
        <w:t xml:space="preserve">:                                                        </w:t>
      </w:r>
      <w:r>
        <w:rPr>
          <w:b/>
          <w:color w:val="000000"/>
          <w:sz w:val="22"/>
          <w:szCs w:val="22"/>
        </w:rPr>
        <w:t>Родители (законные представители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п. Пуровск</w:t>
      </w:r>
      <w:r>
        <w:rPr>
          <w:iCs/>
          <w:color w:val="000000"/>
          <w:sz w:val="22"/>
          <w:szCs w:val="22"/>
        </w:rPr>
        <w:t>,                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iCs/>
          <w:color w:val="000000"/>
          <w:sz w:val="16"/>
          <w:szCs w:val="16"/>
        </w:rPr>
      </w:pPr>
      <w:r>
        <w:rPr>
          <w:iCs/>
          <w:color w:val="000000"/>
          <w:sz w:val="22"/>
          <w:szCs w:val="22"/>
          <w:u w:val="single"/>
        </w:rPr>
        <w:t>ул. 27 съезда КПСС, д. 3а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z w:val="18"/>
          <w:szCs w:val="18"/>
        </w:rPr>
        <w:t xml:space="preserve">               </w:t>
      </w:r>
      <w:r>
        <w:rPr>
          <w:iCs/>
          <w:color w:val="000000"/>
          <w:sz w:val="16"/>
          <w:szCs w:val="16"/>
        </w:rPr>
        <w:t>(паспортные данные)</w:t>
      </w:r>
    </w:p>
    <w:p>
      <w:pPr>
        <w:pStyle w:val="Normal"/>
        <w:tabs>
          <w:tab w:val="clear" w:pos="708"/>
          <w:tab w:val="left" w:pos="6870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 xml:space="preserve">тел./факс 8(34997) 6-66-21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iCs/>
          <w:color w:val="000000"/>
          <w:sz w:val="18"/>
          <w:szCs w:val="18"/>
        </w:rPr>
        <w:t>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iCs/>
          <w:color w:val="000000"/>
          <w:sz w:val="22"/>
          <w:szCs w:val="22"/>
        </w:rPr>
        <w:t xml:space="preserve">заведующий  ___________А.Н. Искендерова                                                                 ______________________________                                                             _____________________________                               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(адрес проживания)</w:t>
      </w:r>
    </w:p>
    <w:p>
      <w:pPr>
        <w:pStyle w:val="Normal"/>
        <w:tabs>
          <w:tab w:val="clear" w:pos="708"/>
          <w:tab w:val="left" w:pos="687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687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7005" w:leader="none"/>
        </w:tabs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.П.</w:t>
      </w:r>
      <w:r>
        <w:rPr>
          <w:i/>
          <w:iCs/>
          <w:color w:val="000000"/>
          <w:sz w:val="22"/>
          <w:szCs w:val="22"/>
        </w:rPr>
        <w:tab/>
      </w:r>
      <w:r>
        <w:rPr>
          <w:iCs/>
          <w:color w:val="000000"/>
          <w:sz w:val="16"/>
          <w:szCs w:val="16"/>
        </w:rPr>
        <w:t xml:space="preserve">                </w:t>
      </w: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6960" w:leader="none"/>
        </w:tabs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Cs/>
          <w:color w:val="000000"/>
          <w:sz w:val="16"/>
          <w:szCs w:val="16"/>
        </w:rPr>
        <w:t xml:space="preserve">           (подпись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6:00Z</dcterms:created>
  <dc:creator>XTreme</dc:creator>
  <dc:description/>
  <cp:keywords/>
  <dc:language>en-US</dc:language>
  <cp:lastModifiedBy>1</cp:lastModifiedBy>
  <cp:lastPrinted>2014-01-09T08:05:00Z</cp:lastPrinted>
  <dcterms:modified xsi:type="dcterms:W3CDTF">2014-01-27T10:20:00Z</dcterms:modified>
  <cp:revision>83</cp:revision>
  <dc:subject/>
  <dc:title>ДОГОВОР</dc:title>
</cp:coreProperties>
</file>